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TextBody"/>
        <w:rPr>
          <w:sz w:val="24"/>
          <w:szCs w:val="24"/>
        </w:rPr>
      </w:pPr>
      <w:r>
        <w:rPr>
          <w:sz w:val="26"/>
          <w:szCs w:val="26"/>
        </w:rPr>
        <w:t xml:space="preserve">_______________                             </w:t>
      </w:r>
      <w:r>
        <w:rPr>
          <w:sz w:val="24"/>
        </w:rPr>
        <w:t>с. Михайловка</w:t>
      </w:r>
      <w:r>
        <w:rPr/>
        <w:t xml:space="preserve">                         </w:t>
      </w:r>
      <w:r>
        <w:rPr>
          <w:sz w:val="26"/>
          <w:szCs w:val="26"/>
        </w:rPr>
        <w:t>№ 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ихайловского муниципального района от 14.12.2018 № 1243-па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 xml:space="preserve">«Об утверждении порядка распоряжения имуществом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ключенным в перечень муниципального имущества Михайлов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ниципального района, предназначенного для предостав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о владение и (или) в пользование субъектам малого и средне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едпринимательства и организациям, образующим инфраструктур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ддержки субъектов малого и среднего предпринимательства»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-дерации»,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Федеральным законом от 08.06.2020 № 166-ФЗ «О внесении изменений в отдельные законодательные акты Российской Федерации в целях принятия неотложных мер, направленных на обеспечение устойчивого развития экономики и предотвращение последствий распространения новой коронавирусной инфекции», постановлением Губернатора Приморского края от 18.03.2020 № 21-пг «О мерах по предотвращению инфекции (COVID-19)» администрация Михайл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/>
      </w:pPr>
      <w:r>
        <w:rPr>
          <w:b/>
          <w:bCs/>
          <w:color w:val="000000"/>
          <w:sz w:val="30"/>
          <w:szCs w:val="30"/>
        </w:rPr>
        <w:t>П</w:t>
      </w:r>
      <w:r>
        <w:rPr>
          <w:b/>
          <w:color w:val="000000"/>
          <w:sz w:val="30"/>
          <w:szCs w:val="30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567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14.12.2018 № 1243-па «Об утверждении порядка распоряжения имуществом, включенным в перечень муниципального имущества Михайловского муниципального района, предназначенного для предоставления во владение и (или) в пользование субъектам малого и  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го предпринимательства и организациям, образующим инфраструктуру поддержки субъектов малого и среднего предпринимательства» и Порядок распоряжения имуществом, включенным в перечень муниципального имущества Михайловского муниципальн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остановление) следующего содержани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1. В наименовании, тексте и приложении к постановлению слова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заменить словами «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лицам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Управлению культуры и внутренней политики (Рябенко А.Ю.) опубликовать настоящее постановление в общественно-политической газете «Вперед»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 Контроль исполнения настоящего постановления возложить на первого заместителя главы администрации муниципального района Зубок П.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/>
    <w:rPr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2:45:00Z</dcterms:created>
  <dc:creator>Николай</dc:creator>
  <dc:description/>
  <cp:keywords/>
  <dc:language>en-US</dc:language>
  <cp:lastModifiedBy>AMMRUSER</cp:lastModifiedBy>
  <cp:lastPrinted>2021-02-03T10:09:00Z</cp:lastPrinted>
  <dcterms:modified xsi:type="dcterms:W3CDTF">2021-02-16T04:25:00Z</dcterms:modified>
  <cp:revision>15</cp:revision>
  <dc:subject/>
  <dc:title> </dc:title>
</cp:coreProperties>
</file>